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44"/>
          <w:szCs w:val="44"/>
          <w:lang w:eastAsia="zh-CN"/>
        </w:rPr>
        <w:t>检察人员办案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lang w:eastAsia="zh-CN"/>
        </w:rPr>
        <w:t>中政委四条禁令、高检院九条硬性规定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（一）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中政委四条禁令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、绝对禁止政法干警接受案件当事人请吃喝、送钱物；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、绝对禁止对告诉求助群众采取冷漠、生硬、蛮横、推诿等官老爷态度；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、绝对禁止政法干警打人、骂人、刑讯逼供等违法乱纪行为；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、绝对禁止政法干警参与经营娱乐场所或为非法经营活动提供保护。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（二）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最高人民检察院九条硬性规定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、严禁超越管辖范围办案；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、严禁对证人采取任何强制措施；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、立案前不得对犯罪嫌疑人采取强制措施；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、严禁超期羁押；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、不得把检察院的讯问室当成羁押室；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、讯问一般应在看守所进行，必须在检察院讯问室进行的，要严格执行还押制度；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、凡在办案中搞刑讯逼供的，先下岗，再处理；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、因玩忽职守、非法拘禁、违法办案等致人死亡的，除依法依纪追究直接责任人员外，对于领导失职渎职的一律给予撤职处分；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、严禁截留、挪用、私分扣押款物。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对检察机关或者检察人员有违反规定的行为的，任何单位或个人均可以向纪检、监察部门提出控告或者举报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吉鹏霖</cp:lastModifiedBy>
  <dcterms:modified xsi:type="dcterms:W3CDTF">2018-06-27T07:45:59Z</dcterms:modified>
  <cp:revision>0</cp:revision>
  <dc:subject/>
  <dc:title>检察人员办案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